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adjourning the Senate in honor of Dr. Wade A. Northington, DVM, MPA, upon the occasion of his retirement from Murray State University's Breathitt Veterinary Center.</w:t>
      </w:r>
    </w:p>
    <w:p>
      <w:pPr>
        <w:pStyle w:val="Heading1"/>
        <w:ind w:left="0" w:firstLine="547"/>
        <w:rPr/>
      </w:pPr>
      <w:r>
        <w:rPr>
          <w:rStyle w:val="NormalText"/>
          <w:color w:val="000000"/>
          <w:szCs w:val="24"/>
        </w:rPr>
        <w:t xml:space="preserve">WHEREAS, Dr. Wade Northington graduated from the University of Kentucky, the College of Veterinary Medicine at Auburn University, and holds a master's degree in public administration from Murray State University; and </w:t>
      </w:r>
    </w:p>
    <w:p>
      <w:pPr>
        <w:pStyle w:val="Heading1"/>
        <w:ind w:left="0" w:firstLine="547"/>
        <w:rPr/>
      </w:pPr>
      <w:r>
        <w:rPr>
          <w:rStyle w:val="NormalText"/>
          <w:color w:val="000000"/>
          <w:szCs w:val="24"/>
        </w:rPr>
        <w:t xml:space="preserve">WHEREAS, Dr. Wade Northington worked for the Mayfield Veterinary Clinic, the Skyline Animal Clinic in Hopkinsville, and the Oak Grove Animal Hospital before moving to Murray State University's Breathitt Veterinary Center in 1999; and </w:t>
      </w:r>
    </w:p>
    <w:p>
      <w:pPr>
        <w:pStyle w:val="Heading1"/>
        <w:ind w:left="0" w:firstLine="547"/>
        <w:rPr/>
      </w:pPr>
      <w:r>
        <w:rPr>
          <w:rStyle w:val="NormalText"/>
          <w:color w:val="000000"/>
          <w:szCs w:val="24"/>
        </w:rPr>
        <w:t xml:space="preserve">WHEREAS, Dr. Wade Northington has been the director of the Breathitt Veterinary Center since 2004, and in that capacity he has spent many hours promoting the center and was instrumental in obtaining funding to construct a new $34 million facility slated to open in the fall of 2016; and </w:t>
      </w:r>
    </w:p>
    <w:p>
      <w:pPr>
        <w:pStyle w:val="Heading1"/>
        <w:ind w:left="0" w:firstLine="547"/>
        <w:rPr/>
      </w:pPr>
      <w:r>
        <w:rPr>
          <w:rStyle w:val="NormalText"/>
          <w:color w:val="000000"/>
          <w:szCs w:val="24"/>
        </w:rPr>
        <w:t xml:space="preserve">WHEREAS, Dr. Wade Northington is the husband of Elizabeth "Bib" Northington and the father of Chris Northington (Ashley), Dr. Alan Northington (Ann), and Amy Northington (Bart); and </w:t>
      </w:r>
    </w:p>
    <w:p>
      <w:pPr>
        <w:pStyle w:val="Heading1"/>
        <w:ind w:left="0" w:firstLine="547"/>
        <w:rPr/>
      </w:pPr>
      <w:r>
        <w:rPr>
          <w:rStyle w:val="NormalText"/>
          <w:color w:val="000000"/>
          <w:szCs w:val="24"/>
        </w:rPr>
        <w:t>WHEREAS, Dr. Wade Northington has recently announced his retirement from the Breathitt Veterinary Center, and this Honorable Body hereby commends him for his years of dedicated service to the center and grants him best wishes as he begins this new and exciting chapter of his life;</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Senate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xml:space="preserve">.   The Senate honors Dr. Wade A. Northington, DVM, MPA, upon his retirement from Murray State University's Breathitt Veterinary Center, and wishes him the best of luck as he and his wife begin a new adventure together.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When the Senate adjourns this day, it does so in honor of Dr. Wade A. Northingt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Clerk of the Senate is directed to transmit a copy of this Resolution to Dr. Wade A. Northington, DVM, MPA, P.O. Box 2000, Hopkinsville, Kentucky 42241.</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87800.100 - 1878 - 5774</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1878</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35:00Z</dcterms:created>
  <dc:creator/>
  <dc:description/>
  <cp:keywords/>
  <dc:language>en-US</dc:language>
  <cp:lastModifiedBy/>
  <dcterms:modified xsi:type="dcterms:W3CDTF">2015-03-11T03:35:00Z</dcterms:modified>
  <cp:revision>2</cp:revision>
  <dc:subject/>
  <dc:title>A RESOLUTION adjourning the Senate in honor of Dr</dc:title>
</cp:coreProperties>
</file>