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 RESOLUTION confirming the appointment of Debra L. Cook to the Kentucky Board of Education.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pursuant to KRS 156.029, the Governor has appointed by Executive Order 2014-582, dated July 11, 2014, Debra L. Cook as a member of the Kentucky Board of Education for a term expiring April 14, 2016, representing members at large, to replace Brigitte B. Ramsey, who has resigned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by letter dated July 17, 2014, the Governor has delivered Debra L. Cook's name for confirmation as a member of the board, as required by KRS 11.160; and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WHEREAS, the Senate finds that Debra L. Cook meets the requirements established in KRS 156.029 and 156.040 for membership on the Kentucky Board of Education;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NOW, THEREFORE,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resolved by the Senate of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Senate does hereby confirm Executive Order 2014-582, dated July 11, 2014, appointing Debra L. Cook to the Kentucky Board of Education for a term expiring April 14, 2016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e Clerk of the Senate shall notify, in writing, Governor Steve Beshear, Room 100, State Capitol Building, 700 Capitol Avenue, Frankfort, Kentucky 40601; and Debra L. Cook, 71 W. T. Parker Road, Corbin, Kentucky 40701 of the Senate's action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50700.100 - 507 - 752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28/26</w:t>
    </w:r>
    <w:r>
      <w:rPr>
        <w:sz w:val="20"/>
        <w:b/>
      </w:rPr>
      <w:fldChar w:fldCharType="end"/>
    </w:r>
    <w:r>
      <w:rPr>
        <w:b/>
        <w:sz w:val="20"/>
      </w:rPr>
      <w:tab/>
      <w:t>15 REG. SESS.</w:t>
      <w:tab/>
    </w:r>
    <w:r>
      <w:rPr>
        <w:sz w:val="20"/>
      </w:rPr>
      <w:t>15 RS BR 507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12:00Z</dcterms:created>
  <dc:creator/>
  <dc:description/>
  <cp:keywords/>
  <dc:language>en-US</dc:language>
  <cp:lastModifiedBy/>
  <dcterms:modified xsi:type="dcterms:W3CDTF">2015-02-27T22:12:00Z</dcterms:modified>
  <cp:revision>2</cp:revision>
  <dc:subject/>
  <dc:title>A RESOLUTION confirming the appointment of Debra L</dc:title>
</cp:coreProperties>
</file>